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7.2023     </w:t>
        <w:tab/>
        <w:t xml:space="preserve"> </w:t>
        <w:tab/>
        <w:t xml:space="preserve">                г. Симферополь</w:t>
        <w:tab/>
        <w:tab/>
        <w:tab/>
        <w:t>№ 06-01/01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протеста прокурора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ферополя Вдовкина В.Г. от 29.06.202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5-2023/Прдп77-22-20350023</w:t>
      </w:r>
    </w:p>
    <w:p>
      <w:pPr>
        <w:pStyle w:val="Normal"/>
        <w:spacing w:lineRule="auto" w:line="240" w:before="0" w:after="0"/>
        <w:ind w:right="6237" w:hanging="0"/>
        <w:rPr/>
      </w:pPr>
      <w:r>
        <w:rPr>
          <w:rFonts w:cs="Times New Roman" w:ascii="Times New Roman" w:hAnsi="Times New Roman"/>
        </w:rPr>
        <w:t>и о</w:t>
      </w:r>
      <w:r>
        <w:rPr>
          <w:rFonts w:eastAsia="Times New Roman" w:cs="Times New Roman" w:ascii="Times New Roman" w:hAnsi="Times New Roman"/>
          <w:lang w:eastAsia="ru-RU"/>
        </w:rPr>
        <w:t xml:space="preserve">  внесении изменений в  </w:t>
      </w:r>
      <w:r>
        <w:rPr>
          <w:rFonts w:cs="Times New Roman" w:ascii="Times New Roman" w:hAnsi="Times New Roman"/>
        </w:rPr>
        <w:t xml:space="preserve">Положение 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», утвержденного приказом Контрольно-счетной палаты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мферополя  Республики Кр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т 31.05.2016  №19/01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казом Президента Российской Федерации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Указом Главы Республики Крым от 03.06.2022 № 120-У «О внесении изменений в некоторые указы Главы Республики Кры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 прокурора города Симферополя Вдовкина В.Г. от 29.06.2023 № 095-2023/Прдп77-22-20350023 на приведение в соответствии с требованиями действующего законодательства  Положения 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, утвержденного приказом Контрольно-счетной палаты города Симферополя Республики Крым от 31.05.2016 № 19/01-05  удовлетвор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  Положение 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, утвержденного приказом Контрольно-счетной палаты города Симферополя Республики Крым от 31.05.2016 № 19/01-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3.9 после слов «заинтересованные организации» дополнить словами «, а также использовать государственную информационную систему в области противодействия коррупции «Посейдон», в том числе для направления запро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36:00Z</dcterms:created>
  <dc:creator>003</dc:creator>
  <dc:description/>
  <dc:language>en-US</dc:language>
  <cp:lastModifiedBy>User</cp:lastModifiedBy>
  <cp:lastPrinted>2023-07-04T12:28:00Z</cp:lastPrinted>
  <dcterms:modified xsi:type="dcterms:W3CDTF">2023-07-06T09:36:00Z</dcterms:modified>
  <cp:revision>2</cp:revision>
  <dc:subject/>
  <dc:title/>
</cp:coreProperties>
</file>